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LỤC</w:t>
      </w:r>
    </w:p>
    <w:p>
      <w:pPr>
        <w:pStyle w:val="Normal"/>
        <w:tabs>
          <w:tab w:val="clear" w:pos="720"/>
          <w:tab w:val="right" w:pos="9380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ab/>
        <w:t>Trang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. Quy định chung</w:t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II. Chạy tàu với phương pháp đóng đường tự động</w:t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>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Đóng đường chạy tàu</w:t>
        <w:tab/>
        <w:t>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3. Chạy tàu khi thiết bị đóng đường tự động bị hỏng</w:t>
        <w:tab/>
        <w:t>5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ương III. Chạy tàu với phương pháp đóng đường nửa tự động </w:t>
        <w:tab/>
      </w:r>
      <w:r>
        <w:rPr>
          <w:rFonts w:cs="Times New Roman" w:ascii="Times New Roman" w:hAnsi="Times New Roman"/>
        </w:rPr>
        <w:t>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>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Đóng đường chạy tàu</w:t>
        <w:tab/>
        <w:t>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3. Chạy tàu giữa ga với đường nhánh khu gian</w:t>
        <w:tab/>
        <w:t>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4. Chạy tàu khi thiết bị đóng đường nửa tự động bị hỏng</w:t>
        <w:tab/>
        <w:t>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b/>
          <w:bCs/>
        </w:rPr>
        <w:t>Chương IV. Chạy tàu với phương pháp đóng đường bằng máy thẻ đường</w:t>
        <w:tab/>
      </w:r>
      <w:r>
        <w:rPr>
          <w:rFonts w:cs="Times New Roman" w:ascii="Times New Roman" w:hAnsi="Times New Roman"/>
        </w:rPr>
        <w:t>1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</w:rPr>
        <w:t>Mục 1. Quy định chung</w:t>
        <w:tab/>
        <w:t>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Đóng đường chạy tàu giữa hai ga</w:t>
        <w:tab/>
        <w:t>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3. Chạy tàu giữa ga với đường nhánh trong khu gian</w:t>
        <w:tab/>
        <w:t>1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ường nhánh không có trạm bổ trợ</w:t>
        <w:tab/>
        <w:t>1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ường nhánh có trạm bổ trợ</w:t>
        <w:tab/>
        <w:t>15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ục 4. Chạy tàu khi thiết bị đóng đường bằng máy thẻ đường bị hỏng</w:t>
        <w:tab/>
        <w:t>1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V. Chạy tàu với phương pháp đóng đường bằng điện tín</w:t>
        <w:tab/>
      </w:r>
      <w:r>
        <w:rPr>
          <w:rFonts w:cs="Times New Roman" w:ascii="Times New Roman" w:hAnsi="Times New Roman"/>
        </w:rPr>
        <w:t>1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>1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Đăng ký điện tín chạy tàu</w:t>
        <w:tab/>
        <w:t>20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3. Đóng đường chạy tàu giữa hai ga </w:t>
        <w:tab/>
        <w:t>2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4. Chạy tàu giữa ga với đường nhánh trong khu gian</w:t>
        <w:tab/>
        <w:t>22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ường nhánh không có trạm bổ trợ</w:t>
        <w:tab/>
        <w:t>22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Đường nhánh có trạm bổ trợ</w:t>
        <w:tab/>
        <w:t>23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VI. Chạy tàu với phương pháp đóng đường bằng thông tri</w:t>
        <w:tab/>
      </w:r>
      <w:r>
        <w:rPr>
          <w:rFonts w:cs="Times New Roman" w:ascii="Times New Roman" w:hAnsi="Times New Roman"/>
        </w:rPr>
        <w:t>26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>1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Biện pháp chạy tàu</w:t>
        <w:tab/>
        <w:t>2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3. Phương pháp đóng đường bằng thông tri đối với khu gian có trạm bổ trợ </w:t>
        <w:tab/>
        <w:t>2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</w:rPr>
        <w:t>Mục 4. Phục hồi phương pháp đóng đường chạy tàu</w:t>
        <w:tab/>
        <w:t>30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ương VII. Biện pháp chạy tàu cứu viện và biện pháp giải quyết khi 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ind w:firstLine="16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àu bị dừng trong khu gian</w:t>
        <w:tab/>
      </w:r>
      <w:r>
        <w:rPr>
          <w:rFonts w:cs="Times New Roman" w:ascii="Times New Roman" w:hAnsi="Times New Roman"/>
        </w:rPr>
        <w:t>3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Phong tỏa khu gian để chạy tàu cứu viện</w:t>
        <w:tab/>
        <w:t>3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Giải tỏa khu gian</w:t>
        <w:tab/>
        <w:t>3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</w:rPr>
        <w:t xml:space="preserve">Mục 3. Kéo từng phần của tàu bị dừng trong khu gian tới ga </w:t>
        <w:tab/>
        <w:t>35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4. Biện pháp cho tàu chạy lùi</w:t>
        <w:tab/>
        <w:t>3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hạy lùi trong khu gian</w:t>
        <w:tab/>
        <w:t>3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hạy lùi về ga</w:t>
        <w:tab/>
        <w:t>3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hạy lùi khẩn cấp</w:t>
        <w:tab/>
        <w:t>3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ương VIII. Biện pháp chạy tàu khi tiến hành công tác sửa chữa 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ind w:firstLine="1680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iết bị và công trình kiến trúc</w:t>
        <w:tab/>
      </w:r>
      <w:r>
        <w:rPr>
          <w:rFonts w:cs="Times New Roman" w:ascii="Times New Roman" w:hAnsi="Times New Roman"/>
        </w:rPr>
        <w:t>3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Thi công phải phong tỏa khu gian</w:t>
        <w:tab/>
        <w:t>3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Thi công không phải phong tỏa khu gian</w:t>
        <w:tab/>
        <w:t>40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3. Thi công ở ga </w:t>
        <w:tab/>
        <w:t>42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4. Chạy tàu công trình</w:t>
        <w:tab/>
        <w:t>43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b/>
          <w:bCs/>
        </w:rPr>
        <w:t>Chương IX. Biện pháp cho tàu dừng trong khu gian, biện pháp chạy goòng</w:t>
        <w:tab/>
      </w:r>
      <w:r>
        <w:rPr>
          <w:rFonts w:cs="Times New Roman" w:ascii="Times New Roman" w:hAnsi="Times New Roman"/>
        </w:rPr>
        <w:t>45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Biện pháp cho tàu dừng trong khu gian</w:t>
        <w:tab/>
        <w:t>45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Biện pháp chạy goòng</w:t>
        <w:tab/>
        <w:t>46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y định chung</w:t>
        <w:tab/>
        <w:t>46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iện pháp tổ chức chạy goòng do người đẩy</w:t>
        <w:tab/>
        <w:t>4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b/>
          <w:bCs/>
        </w:rPr>
        <w:t>Chương X. Biện pháp đón gửi tàu</w:t>
        <w:tab/>
      </w:r>
      <w:r>
        <w:rPr>
          <w:rFonts w:cs="Times New Roman" w:ascii="Times New Roman" w:hAnsi="Times New Roman"/>
        </w:rPr>
        <w:t>4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>48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Công tác chuẩn bị đường đón gửi tàu</w:t>
        <w:tab/>
        <w:t>5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Đón tàu</w:t>
        <w:tab/>
        <w:t>5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iện pháp đón tàu vào ga khi tín hiệu vào ga ở trạng thái biểu thị ngừng</w:t>
        <w:tab/>
        <w:t>53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Gửi tàu</w:t>
        <w:tab/>
        <w:t>55</w:t>
      </w:r>
    </w:p>
    <w:p>
      <w:pPr>
        <w:pStyle w:val="Normal"/>
        <w:tabs>
          <w:tab w:val="clear" w:pos="720"/>
          <w:tab w:val="left" w:pos="1540" w:leader="none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XI. Công tác dồn</w:t>
        <w:tab/>
      </w:r>
      <w:r>
        <w:rPr>
          <w:rFonts w:cs="Times New Roman" w:ascii="Times New Roman" w:hAnsi="Times New Roman"/>
        </w:rPr>
        <w:t>5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1. Quy định chung</w:t>
        <w:tab/>
        <w:t xml:space="preserve">                                                                                        57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2. Dồn trong phạm vi ga</w:t>
        <w:tab/>
        <w:t xml:space="preserve">        60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ục 3. Dồn ra ngoài giới hạn ga và trên đường nhánh trong khu gian        </w:t>
        <w:tab/>
        <w:t>6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Dồn ra ngoài giới hạn ga</w:t>
        <w:tab/>
        <w:t>61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ồn ở đường nhánh trong khu gian</w:t>
        <w:tab/>
        <w:t>64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ục 4. Dồn đẩy tay</w:t>
        <w:tab/>
        <w:t>65</w:t>
        <w:tab/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XII. Công tác điều độ chạy tàu</w:t>
        <w:tab/>
      </w:r>
      <w:r>
        <w:rPr>
          <w:rFonts w:cs="Times New Roman" w:ascii="Times New Roman" w:hAnsi="Times New Roman"/>
        </w:rPr>
        <w:t>66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ương XIII. Cấp cảnh báo</w:t>
        <w:tab/>
      </w:r>
      <w:r>
        <w:rPr>
          <w:rFonts w:cs="Times New Roman" w:ascii="Times New Roman" w:hAnsi="Times New Roman"/>
        </w:rPr>
        <w:t>69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/>
      </w:pPr>
      <w:r>
        <w:rPr>
          <w:rFonts w:cs="Times New Roman" w:ascii="Times New Roman" w:hAnsi="Times New Roman"/>
          <w:b/>
          <w:bCs/>
        </w:rPr>
        <w:t>Chương XIV. Tổ chức thực hiện</w:t>
        <w:tab/>
      </w:r>
      <w:r>
        <w:rPr>
          <w:rFonts w:cs="Times New Roman" w:ascii="Times New Roman" w:hAnsi="Times New Roman"/>
        </w:rPr>
        <w:t>72</w:t>
      </w:r>
    </w:p>
    <w:p>
      <w:pPr>
        <w:pStyle w:val="Normal"/>
        <w:tabs>
          <w:tab w:val="clear" w:pos="720"/>
          <w:tab w:val="right" w:pos="9355" w:leader="none"/>
        </w:tabs>
        <w:spacing w:before="11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ác phụ bản</w:t>
      </w:r>
      <w:r>
        <w:rPr>
          <w:rFonts w:cs="Times New Roman" w:ascii="Times New Roman" w:hAnsi="Times New Roman"/>
        </w:rPr>
        <w:tab/>
        <w:t>7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0:34:00Z</dcterms:created>
  <dc:creator>Le Phuong</dc:creator>
  <dc:description/>
  <cp:keywords/>
  <dc:language>en-US</dc:language>
  <cp:lastModifiedBy>Nguyễn Thị Kiều Nguyệt</cp:lastModifiedBy>
  <cp:lastPrinted>2005-12-20T08:02:00Z</cp:lastPrinted>
  <dcterms:modified xsi:type="dcterms:W3CDTF">2007-04-23T08:34:00Z</dcterms:modified>
  <cp:revision>3</cp:revision>
  <dc:subject/>
  <dc:title>Môc lôc</dc:title>
</cp:coreProperties>
</file>